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286702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SERVATION FORM FOR ACCOMMODATION</w:t>
      </w:r>
    </w:p>
    <w:p>
      <w:pPr>
        <w:pStyle w:val="Titl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EI 2012 ANTALYA  INTERNATIONAL ACADEMIC CONFERENC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"/>
          <w:szCs w:val="6"/>
          <w:u w:val="single"/>
          <w:lang w:val="en-GB"/>
        </w:rPr>
      </w:pPr>
      <w:r>
        <w:rPr>
          <w:rFonts w:cs="Georgia" w:ascii="Georgia" w:hAnsi="Georgia"/>
          <w:b/>
          <w:i/>
          <w:sz w:val="6"/>
          <w:szCs w:val="6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eastAsia="Georgia" w:cs="Georgia" w:ascii="Georgia" w:hAnsi="Georgia"/>
          <w:b/>
          <w:i/>
          <w:sz w:val="24"/>
          <w:szCs w:val="24"/>
          <w:u w:val="single"/>
          <w:lang w:val="de-DE"/>
        </w:rPr>
        <w:t xml:space="preserve"> </w:t>
      </w:r>
      <w:r>
        <w:rPr>
          <w:rFonts w:cs="Georgia" w:ascii="Georgia" w:hAnsi="Georgia"/>
          <w:b/>
          <w:i/>
          <w:sz w:val="24"/>
          <w:szCs w:val="24"/>
          <w:u w:val="single"/>
          <w:lang w:val="de-DE"/>
        </w:rPr>
        <w:t xml:space="preserve">January 14 – January  16  2013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Important note: The deadline to make a reservation is December 10,  2012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After that date the availability of rooms at the special conference price can not be guaranteed.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  <w:t xml:space="preserve">NAME OF GUEST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REFERENCE#NUMBE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</w:t>
            </w:r>
            <w:r>
              <w:rPr>
                <w:rFonts w:cs="Georgia" w:ascii="Georgia" w:hAnsi="Georgia"/>
                <w:b/>
                <w:lang w:val="en-GB"/>
              </w:rPr>
              <w:t>ANT13-</w:t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ACCOMPANYING PERS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E OF ARRIVAL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TE OF DEPARTUR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THE COMPAN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ELEPHONE, FAX, E-MAIL CONTAC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YPE OF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–70 EUR 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–90 EUR 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VAT Included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room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room_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please mark desired type of room</w:t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ETHOD OF PAYMEN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REDIT CARD INFORM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lang w:val="en-GB"/>
              </w:rPr>
              <w:t>*number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lang w:val="en-GB"/>
              </w:rPr>
              <w:t>*exp dat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 before December 10, 2012, any cancellation after will be charged for 1 n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RESERVATION CONFIRMED B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Isıl Kılıç – Reservation Manager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lang w:val="en-GB"/>
                </w:rPr>
                <w:t>isil.kilic@rixos.com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Esin Tunçman- Group Sales Executive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i/>
                  <w:lang w:val="en-GB"/>
                </w:rPr>
                <w:t>esin.tuncman@rixos.com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hank you for your confidence and best regards!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Footer"/>
        <w:pBdr>
          <w:top w:val="single" w:sz="4" w:space="1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kıp Sabancı Bulvarı, Konyaaltı 07050, ANTALYA / TÜRKİYE</w:t>
      </w:r>
    </w:p>
    <w:p>
      <w:pPr>
        <w:pStyle w:val="Footer"/>
        <w:pBdr>
          <w:top w:val="single" w:sz="4" w:space="11" w:color="000000"/>
        </w:pBdr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rixos.com</w:t>
        </w:r>
      </w:hyperlink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il.kilic@rixos.com" TargetMode="External"/><Relationship Id="rId4" Type="http://schemas.openxmlformats.org/officeDocument/2006/relationships/hyperlink" Target="mailto:esin.tuncman@rixos.com" TargetMode="External"/><Relationship Id="rId5" Type="http://schemas.openxmlformats.org/officeDocument/2006/relationships/hyperlink" Target="http://www.rixo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7:00Z</dcterms:created>
  <dc:creator>EW/LN/CB</dc:creator>
  <dc:description/>
  <cp:keywords>Ethan</cp:keywords>
  <dc:language>en-US</dc:language>
  <cp:lastModifiedBy>hukuk</cp:lastModifiedBy>
  <cp:lastPrinted>2012-05-07T10:29:00Z</cp:lastPrinted>
  <dcterms:modified xsi:type="dcterms:W3CDTF">2012-06-12T09:08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